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на документите, представени 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  <w:lang w:val="bg-BG"/>
        </w:rPr>
        <w:t>посочва се пълно наименование на участника и БУЛСТАТ/ЕИК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/>
        <w:t>в процедура за възлагане чрез обява за събиране на оферти на обществена поръчка с предмет:</w:t>
      </w:r>
      <w:r>
        <w:rPr>
          <w:b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</w:rPr>
        <w:t>Извършване на инвентаризация на 5 (пет) нови устойчиви органични замърсители (УОЗ), включени в Регламент (ЕО) № 850/2004 и Стокхолмската конвенция в периода 2011-2015 г.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участника по образеца на Приложение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1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чл. 54, ал. 1, т. 1, т. 2 и т. 7 от ЗОП – Приложение № 2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чл. 54, ал. 1, т. 3, т. 4 и т. 5 от ЗОП – Приложение № 3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за липса на забрана по чл. 3, т. 8 и прилагане на изключенията по чл. 4 от ЗИФОДРЮПДРКЛТДС – Приложение № 4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Декларация по по чл. 4, ал. 7 и по чл. 6, ал. 5, т. 3 от Закона за мерките срещу изпирането на пари – Приложение № 5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чл. 6, ал. 2 от Закона за мерките срещу изпирането на пари – Приложение № 6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Техническо предложение по образеца на Приложение № 7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азателства към техническото предложение .....................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ово предложение по образеца на Приложение № 8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за съгласие от подизпълнител/ите (ако се ползват такива) – Приложение № 9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 на приложените документи – Приложение № 10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на договор – Приложение № 11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ълномощно с нотариална заверка на подписа – в оригинал или за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рен от участника препис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2:00Z</dcterms:created>
  <dc:creator>vvelcheva</dc:creator>
  <dc:description/>
  <dc:language>en-US</dc:language>
  <cp:lastModifiedBy>admin</cp:lastModifiedBy>
  <cp:lastPrinted>2018-01-29T13:10:00Z</cp:lastPrinted>
  <dcterms:modified xsi:type="dcterms:W3CDTF">2018-01-29T11:11:00Z</dcterms:modified>
  <cp:revision>15</cp:revision>
  <dc:subject/>
  <dc:title/>
</cp:coreProperties>
</file>